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or write for the latest information regarding the many other products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tributed by MicroMedia Publishers, Inc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romedia Publishers, Inc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2 N. W. 6th Street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ts Pass, OR  97526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(541) 471-4133 Voice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(541) 471-8836 Fax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for you purchase, and please be sure to register so we can keep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up to date on the latest products and specials we have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-------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he End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